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e za 2007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ody ze sprzedaży i zrównane z nimi </w:t>
        <w:tab/>
        <w:tab/>
        <w:tab/>
        <w:t>174.519.574,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ziałalności operacyjnej</w:t>
        <w:tab/>
        <w:tab/>
        <w:tab/>
        <w:tab/>
        <w:t>170.856.610,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 ze sprzedaży</w:t>
        <w:tab/>
        <w:tab/>
        <w:tab/>
        <w:tab/>
        <w:tab/>
        <w:tab/>
        <w:t xml:space="preserve">    3.662.963,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pozostałych przychodów i kosztów operacyjnych</w:t>
        <w:tab/>
        <w:t xml:space="preserve">       864.370,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przychodów i kosztów finansowych</w:t>
        <w:tab/>
        <w:tab/>
        <w:tab/>
        <w:t xml:space="preserve">       275.887,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 z działalności gospodarczej</w:t>
        <w:tab/>
        <w:tab/>
        <w:tab/>
        <w:tab/>
        <w:t xml:space="preserve">    4.803.221,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 brutto</w:t>
        <w:tab/>
        <w:tab/>
        <w:tab/>
        <w:tab/>
        <w:tab/>
        <w:tab/>
        <w:tab/>
        <w:t xml:space="preserve">    4.803.221,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 netto</w:t>
        <w:tab/>
        <w:tab/>
        <w:tab/>
        <w:tab/>
        <w:tab/>
        <w:tab/>
        <w:tab/>
        <w:t xml:space="preserve">    2.856.909,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stan na 31.12.200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Aktywa trwałe</w:t>
        <w:tab/>
        <w:tab/>
        <w:tab/>
        <w:tab/>
        <w:tab/>
        <w:tab/>
        <w:t>120.908.526,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Wartości niematerialne i prawne</w:t>
        <w:tab/>
        <w:tab/>
        <w:tab/>
        <w:tab/>
        <w:t xml:space="preserve">       338.696,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Rzeczowe aktywa trwałe</w:t>
        <w:tab/>
        <w:tab/>
        <w:tab/>
        <w:tab/>
        <w:tab/>
        <w:t>120.565.330,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Należności długoterminowe</w:t>
        <w:tab/>
        <w:tab/>
        <w:tab/>
        <w:tab/>
        <w:tab/>
        <w:t xml:space="preserve">       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Inwestycje długoterminowe</w:t>
        <w:tab/>
        <w:tab/>
        <w:tab/>
        <w:tab/>
        <w:tab/>
        <w:t>4.500,00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Długoterminowe rozliczenia międzyokresowe</w:t>
        <w:tab/>
        <w:tab/>
        <w:t xml:space="preserve">       0,00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Aktywa obrotowe</w:t>
        <w:tab/>
        <w:t xml:space="preserve">  34.719.979,08</w:t>
      </w:r>
    </w:p>
    <w:p>
      <w:pPr>
        <w:pStyle w:val="Normal"/>
        <w:tabs>
          <w:tab w:val="clear" w:pos="708"/>
          <w:tab w:val="left" w:pos="4170" w:leader="none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apasy</w:t>
        <w:tab/>
        <w:tab/>
        <w:t xml:space="preserve">    1.359.021,34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Należności krótkoterminowe</w:t>
        <w:tab/>
        <w:t xml:space="preserve">  29.150.923,73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Inwestycje krótkoterminowe</w:t>
        <w:tab/>
        <w:t xml:space="preserve">    4.110.441,45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Krótkoterminowe rozliczenia międzyokresowe</w:t>
        <w:tab/>
        <w:t xml:space="preserve">         99.592,56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ywa razem</w:t>
        <w:tab/>
        <w:t>155.628.505,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Y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kapitał własny</w:t>
        <w:tab/>
        <w:tab/>
        <w:tab/>
        <w:tab/>
        <w:tab/>
        <w:tab/>
        <w:t>122.291.297,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Kapitał podstawowy</w:t>
        <w:tab/>
        <w:tab/>
        <w:tab/>
        <w:tab/>
        <w:tab/>
        <w:t xml:space="preserve">  98.172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Kapitał zapasowy</w:t>
        <w:tab/>
        <w:tab/>
        <w:tab/>
        <w:tab/>
        <w:tab/>
        <w:tab/>
        <w:t xml:space="preserve">  19.894.483,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Fundusz rezerwowy</w:t>
        <w:tab/>
        <w:tab/>
        <w:tab/>
        <w:tab/>
        <w:tab/>
        <w:t xml:space="preserve">    1.367.304,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Zysk netto</w:t>
        <w:tab/>
        <w:tab/>
        <w:tab/>
        <w:tab/>
        <w:tab/>
        <w:tab/>
        <w:tab/>
        <w:t xml:space="preserve">    2.856.909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Zobowiązania i rezerwy na zobowiązania</w:t>
        <w:tab/>
        <w:tab/>
        <w:t xml:space="preserve">  33.337.208,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ezerwy na zobowiązania</w:t>
        <w:tab/>
        <w:tab/>
        <w:tab/>
        <w:tab/>
        <w:tab/>
        <w:tab/>
        <w:t xml:space="preserve">      0,00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Zobowiązania długoterminowe</w:t>
        <w:tab/>
        <w:tab/>
        <w:tab/>
        <w:tab/>
        <w:t xml:space="preserve">      4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Zobowiązania krótkoterminowe</w:t>
        <w:tab/>
        <w:tab/>
        <w:tab/>
        <w:tab/>
        <w:t xml:space="preserve"> 26.387.647,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Rozliczenia międzyokresowe</w:t>
        <w:tab/>
        <w:tab/>
        <w:tab/>
        <w:tab/>
        <w:t xml:space="preserve">   6.549.561,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ywa razem</w:t>
        <w:tab/>
        <w:tab/>
        <w:tab/>
        <w:tab/>
        <w:tab/>
        <w:t xml:space="preserve">           155.628.505,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6:00Z</dcterms:created>
  <dc:creator>lpec</dc:creator>
  <dc:description/>
  <cp:keywords/>
  <dc:language>en-US</dc:language>
  <cp:lastModifiedBy>LPEC sp. z o.o.</cp:lastModifiedBy>
  <dcterms:modified xsi:type="dcterms:W3CDTF">2008-06-03T10:46:00Z</dcterms:modified>
  <cp:revision>2</cp:revision>
  <dc:subject/>
  <dc:title>Przychody ze sprzedazy i zrównane z nimi</dc:title>
</cp:coreProperties>
</file>