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e za 2008 r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ans na dzień 31 grudnia 2008 roku, zamykający się po stronie aktywów </w:t>
        <w:br/>
        <w:t>i pasywów kwotą 165.383.380,42 z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zysków i strat za rok obrotowy od dnia 1 stycznia 2008 roku do dnia</w:t>
        <w:br/>
        <w:t>31 grudnia 2008 roku, wykazujący zysk netto w kwocie 3.648.565,04 z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pracowany w roku obrotowym od dnia 1 stycznia 2008 roku do dnia 31 grudnia 2008 roku zysk</w:t>
      </w:r>
      <w:r>
        <w:rPr>
          <w:rFonts w:cs="Arial" w:ascii="Arial" w:hAnsi="Arial"/>
          <w:sz w:val="22"/>
          <w:szCs w:val="22"/>
        </w:rPr>
        <w:t xml:space="preserve"> LPEC Sp. z o.o. </w:t>
      </w:r>
      <w:r>
        <w:rPr>
          <w:rFonts w:cs="Arial" w:ascii="Arial" w:hAnsi="Arial"/>
          <w:sz w:val="22"/>
        </w:rPr>
        <w:t xml:space="preserve">w kwocie </w:t>
      </w:r>
      <w:r>
        <w:rPr>
          <w:rFonts w:cs="Arial" w:ascii="Arial" w:hAnsi="Arial"/>
          <w:sz w:val="22"/>
          <w:szCs w:val="22"/>
        </w:rPr>
        <w:t xml:space="preserve">3.648.565,04 </w:t>
      </w:r>
      <w:r>
        <w:rPr>
          <w:rFonts w:cs="Arial" w:ascii="Arial" w:hAnsi="Arial"/>
          <w:sz w:val="22"/>
        </w:rPr>
        <w:t>– dzieli się w następujący sposób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kwotę w wysokości 2.348.813,0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– przeznacza się na kapitał zapasowy Spółki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kwotę w wysokości 1.299.752,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– przeznacza się na nagrody dla Pracowników Spółki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1:00Z</dcterms:created>
  <dc:creator>LPEC</dc:creator>
  <dc:description/>
  <cp:keywords/>
  <dc:language>en-US</dc:language>
  <cp:lastModifiedBy>lpec</cp:lastModifiedBy>
  <dcterms:modified xsi:type="dcterms:W3CDTF">2010-04-06T08:01:00Z</dcterms:modified>
  <cp:revision>2</cp:revision>
  <dc:subject/>
  <dc:title>INFORMACJE OGÓLNE</dc:title>
</cp:coreProperties>
</file>